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абораториялық сабақ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11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Ақпараттық және фоторепортаж жанрларының айырмашылықтар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) Ақпараттық жанрдың маңыздылығ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) Фоторепортаж жанрында түсiрiлiм жас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2:00Z</dcterms:created>
  <dc:creator>Customer</dc:creator>
  <dc:description/>
  <cp:keywords/>
  <dc:language>en-US</dc:language>
  <cp:lastModifiedBy>Askar94</cp:lastModifiedBy>
  <dcterms:modified xsi:type="dcterms:W3CDTF">2018-10-02T04:06:00Z</dcterms:modified>
  <cp:revision>6</cp:revision>
  <dc:subject/>
  <dc:title>                              Лабораториялыћ сабаћ № 10</dc:title>
</cp:coreProperties>
</file>